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14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ов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района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сиротства и сем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детей-сирот и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Заслушав информацию «</w:t>
      </w:r>
      <w:r>
        <w:rPr>
          <w:sz w:val="28"/>
          <w:szCs w:val="28"/>
        </w:rPr>
        <w:t>О деятельности органов местного самоуправления района по профилактике социального сиротства и семейного устройства детей-сирот и детей, оставшихся без попечения родителей»</w:t>
      </w:r>
      <w:r>
        <w:rPr>
          <w:sz w:val="28"/>
        </w:rPr>
        <w:t xml:space="preserve">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комиссии по делам несовершеннолетних и защите их пра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обеспечить взаимодействие субъектов профилактики, специалистов администраций сельсоветов,  общественности по вопросу организации работы по профилактике социального сиротства и семейного устройства детей - 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усилить контроль за качеством разработки и реализации межведомственных программ реабилитации и адаптации семей, находящих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Рекомендовать комитету по образованию и делам молодежи, директорам общеобразовательных учреждений, директору Тогульского филиала КГБПОУ «Бочкаревский лицей профессионального образования»  проводить систематически работу с  родителями по правов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7:00Z</dcterms:created>
  <dc:creator>Гусева Галина Георгиевна</dc:creator>
  <dc:description/>
  <cp:keywords/>
  <dc:language>en-US</dc:language>
  <cp:lastModifiedBy>Admin</cp:lastModifiedBy>
  <cp:lastPrinted>2016-04-11T16:19:00Z</cp:lastPrinted>
  <dcterms:modified xsi:type="dcterms:W3CDTF">2016-04-19T08:31:00Z</dcterms:modified>
  <cp:revision>6</cp:revision>
  <dc:subject/>
  <dc:title>РОССИЙСКАЯ ФЕДЕРАЦИЯ</dc:title>
</cp:coreProperties>
</file>